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1"/>
          <w:szCs w:val="21"/>
          <w:lang w:val="es-ES"/>
        </w:rPr>
      </w:pPr>
      <w:r>
        <w:rPr>
          <w:rFonts w:cs="Arial" w:ascii="Arial Narrow" w:hAnsi="Arial Narrow"/>
          <w:b/>
          <w:color w:val="000000"/>
          <w:sz w:val="21"/>
          <w:szCs w:val="21"/>
          <w:lang w:val="fr-FR"/>
        </w:rPr>
        <w:t xml:space="preserve">Consiliul Local al Municipiului </w:t>
      </w:r>
    </w:p>
    <w:p>
      <w:pPr>
        <w:pStyle w:val="Normal"/>
        <w:jc w:val="both"/>
        <w:rPr>
          <w:rFonts w:ascii="Arial Narrow" w:hAnsi="Arial Narrow" w:cs="Arial"/>
          <w:b/>
          <w:b/>
          <w:color w:val="000000"/>
          <w:sz w:val="21"/>
          <w:szCs w:val="21"/>
          <w:lang w:val="fr-FR"/>
        </w:rPr>
      </w:pPr>
      <w:r>
        <w:rPr>
          <w:rFonts w:cs="Arial" w:ascii="Arial Narrow" w:hAnsi="Arial Narrow"/>
          <w:b/>
          <w:color w:val="000000"/>
          <w:sz w:val="21"/>
          <w:szCs w:val="21"/>
          <w:lang w:val="fr-FR"/>
        </w:rPr>
        <w:t xml:space="preserve">Curtea de Arges </w:t>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color w:val="000000"/>
          <w:sz w:val="21"/>
          <w:szCs w:val="21"/>
          <w:lang w:val="fr-FR" w:eastAsia="en-US"/>
        </w:rPr>
      </w:pPr>
      <w:r>
        <w:rPr>
          <w:rFonts w:cs="Tahoma" w:ascii="Arial Narrow" w:hAnsi="Arial Narrow"/>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348730" cy="552450"/>
                <wp:effectExtent l="0" t="0" r="17145" b="17145"/>
                <wp:wrapNone/>
                <wp:docPr id="1" name="Frame1"/>
                <a:graphic xmlns:a="http://schemas.openxmlformats.org/drawingml/2006/main">
                  <a:graphicData uri="http://schemas.microsoft.com/office/word/2010/wordprocessingShape">
                    <wps:wsp>
                      <wps:cNvSpPr txBox="1"/>
                      <wps:spPr>
                        <a:xfrm>
                          <a:off x="0" y="0"/>
                          <a:ext cx="6365875" cy="5695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rFonts w:ascii="Arial Narrow" w:hAnsi="Arial Narrow"/>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30 mai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1.25pt;height:44.85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rFonts w:ascii="Arial Narrow" w:hAnsi="Arial Narrow"/>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30 mai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t xml:space="preserve">La sedinta ordinara din data de 30 mai 2019, ora 15,00 au fost prezenti urmatorii consilieri locali: </w:t>
      </w:r>
      <w:r>
        <w:rPr>
          <w:rFonts w:cs="Arial" w:ascii="Arial Narrow" w:hAnsi="Arial Narrow"/>
          <w:sz w:val="21"/>
          <w:szCs w:val="21"/>
          <w:lang w:val="es-ES"/>
        </w:rPr>
        <w:t>Andreescu Gheorghe, Badescu Nicolae – Razvan, Chefani Jean, Dabija Bogdan – Alexandru, Deaconu Marius</w:t>
      </w:r>
      <w:r>
        <w:rPr>
          <w:rFonts w:cs="Tahoma" w:ascii="Arial Narrow" w:hAnsi="Arial Narrow"/>
          <w:color w:val="000000"/>
          <w:sz w:val="21"/>
          <w:szCs w:val="21"/>
          <w:lang w:val="fr-FR"/>
        </w:rPr>
        <w:t>, Dicu Maria,</w:t>
      </w:r>
      <w:r>
        <w:rPr>
          <w:rFonts w:cs="Arial" w:ascii="Arial Narrow" w:hAnsi="Arial Narrow"/>
          <w:sz w:val="21"/>
          <w:szCs w:val="21"/>
          <w:lang w:val="es-ES"/>
        </w:rPr>
        <w:t xml:space="preserve"> Dumitrache Stefan, Georgescu Doru, Marinescu Ion – Madalin, Mitrofan Cristian, Molea Gheorghe, Oreviceanu Emelian, Paunescu Ion – Petre, Radutu Babet Ana, Roventa Ana – Maria, Stancu Alexandra – Loredana, Serban Ion. (17)</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Au fost absenti: Popescu Marius – Viorel, Jubleanu Marian Gabriel - viceprimar. (2)</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La sedinta a fost prezent domnul primar Constantin Panturescu si domnul secretar Radu Chirca.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In deschiderea sedintei, domnul Dabija Bogdan-Alexandru isi exprima dorinta de a lua cuvantul la punctul “Diverse”.</w:t>
      </w:r>
    </w:p>
    <w:p>
      <w:pPr>
        <w:pStyle w:val="Normal"/>
        <w:ind w:firstLine="708"/>
        <w:jc w:val="both"/>
        <w:rPr>
          <w:rFonts w:ascii="Arial Narrow" w:hAnsi="Arial Narrow" w:cs="Tahoma"/>
          <w:sz w:val="21"/>
          <w:szCs w:val="21"/>
        </w:rPr>
      </w:pPr>
      <w:r>
        <w:rPr>
          <w:rFonts w:cs="Tahoma" w:ascii="Arial Narrow" w:hAnsi="Arial Narrow"/>
          <w:sz w:val="21"/>
          <w:szCs w:val="21"/>
        </w:rPr>
        <w:t>Domnul primar roaga sa se faca propuneri pentru alegerea unui nou presedinte de sedinta, acesta fiind si primul punct al ordinii de zi.</w:t>
      </w:r>
    </w:p>
    <w:p>
      <w:pPr>
        <w:pStyle w:val="Normal"/>
        <w:tabs>
          <w:tab w:val="clear" w:pos="708"/>
          <w:tab w:val="left" w:pos="6135" w:leader="none"/>
        </w:tabs>
        <w:ind w:firstLine="708"/>
        <w:jc w:val="both"/>
        <w:rPr>
          <w:rFonts w:ascii="Arial Narrow" w:hAnsi="Arial Narrow" w:cs="Tahoma"/>
          <w:sz w:val="21"/>
          <w:szCs w:val="21"/>
        </w:rPr>
      </w:pPr>
      <w:r>
        <w:rPr>
          <w:rFonts w:cs="Tahoma" w:ascii="Arial Narrow" w:hAnsi="Arial Narrow"/>
          <w:sz w:val="21"/>
          <w:szCs w:val="21"/>
        </w:rPr>
        <w:t>Domnul Dumitrache Stefan il propune pe domnul Serban Ion.</w:t>
        <w:tab/>
      </w:r>
    </w:p>
    <w:p>
      <w:pPr>
        <w:pStyle w:val="Normal"/>
        <w:ind w:firstLine="708"/>
        <w:jc w:val="both"/>
        <w:rPr>
          <w:rFonts w:ascii="Arial Narrow" w:hAnsi="Arial Narrow" w:cs="Tahoma"/>
          <w:sz w:val="21"/>
          <w:szCs w:val="21"/>
        </w:rPr>
      </w:pPr>
      <w:r>
        <w:rPr>
          <w:rFonts w:cs="Tahoma" w:ascii="Arial Narrow" w:hAnsi="Arial Narrow"/>
          <w:sz w:val="21"/>
          <w:szCs w:val="21"/>
        </w:rPr>
        <w:t>Se supune la vot propunerea domnului Dumitrache Stefan. Este aprobata cu 17 voturi “Pentru”.</w:t>
      </w:r>
    </w:p>
    <w:p>
      <w:pPr>
        <w:pStyle w:val="Normal"/>
        <w:ind w:firstLine="708"/>
        <w:jc w:val="both"/>
        <w:rPr>
          <w:rFonts w:ascii="Arial Narrow" w:hAnsi="Arial Narrow" w:cs="Tahoma"/>
          <w:sz w:val="21"/>
          <w:szCs w:val="21"/>
        </w:rPr>
      </w:pPr>
      <w:r>
        <w:rPr>
          <w:rFonts w:cs="Tahoma" w:ascii="Arial Narrow" w:hAnsi="Arial Narrow"/>
          <w:sz w:val="21"/>
          <w:szCs w:val="21"/>
        </w:rPr>
        <w:t>Presedintele de sedinta, domnul Serban Ion solicita sa se faca inscrieri pentru punctul “Diverse”.</w:t>
      </w:r>
    </w:p>
    <w:p>
      <w:pPr>
        <w:pStyle w:val="Normal"/>
        <w:ind w:firstLine="708"/>
        <w:jc w:val="both"/>
        <w:rPr/>
      </w:pPr>
      <w:r>
        <w:rPr>
          <w:rFonts w:cs="Tahoma" w:ascii="Arial Narrow" w:hAnsi="Arial Narrow"/>
          <w:sz w:val="21"/>
          <w:szCs w:val="21"/>
        </w:rPr>
        <w:t xml:space="preserve">Se inscriu urmatorii: Georgescu Doru, </w:t>
      </w:r>
      <w:r>
        <w:rPr>
          <w:rFonts w:cs="Arial" w:ascii="Arial Narrow" w:hAnsi="Arial Narrow"/>
          <w:sz w:val="21"/>
          <w:szCs w:val="21"/>
          <w:lang w:val="es-ES"/>
        </w:rPr>
        <w:t>Dabija Bogdan-Alexandru, Marinescu Ion – Madalin, Paunescu Ion – Petre, Mitrofan Cristian, iar din sala domnii Petrescu Dan,   Grigorescu Ion si doamna Telinoiu Elena.</w:t>
      </w:r>
    </w:p>
    <w:p>
      <w:pPr>
        <w:pStyle w:val="Normal"/>
        <w:ind w:firstLine="708"/>
        <w:jc w:val="both"/>
        <w:rPr>
          <w:rFonts w:ascii="Arial Narrow" w:hAnsi="Arial Narrow" w:cs="Tahoma"/>
          <w:sz w:val="21"/>
          <w:szCs w:val="21"/>
        </w:rPr>
      </w:pPr>
      <w:r>
        <w:rPr>
          <w:rFonts w:cs="Arial" w:ascii="Arial Narrow" w:hAnsi="Arial Narrow"/>
          <w:sz w:val="21"/>
          <w:szCs w:val="21"/>
          <w:lang w:val="es-ES"/>
        </w:rPr>
        <w:t>Presedintele de sedinta prezinta ordinea de zi care cuprinde:</w:t>
      </w:r>
    </w:p>
    <w:p>
      <w:pPr>
        <w:pStyle w:val="Normal"/>
        <w:jc w:val="both"/>
        <w:rPr/>
      </w:pPr>
      <w:r>
        <w:rPr>
          <w:rFonts w:cs="Tahoma" w:ascii="Arial Narrow" w:hAnsi="Arial Narrow"/>
          <w:b/>
          <w:sz w:val="21"/>
          <w:szCs w:val="21"/>
          <w:lang w:val="es-ES"/>
        </w:rPr>
        <w:t>1. PROIECT DE HOTARARE</w:t>
      </w:r>
      <w:r>
        <w:rPr>
          <w:rFonts w:cs="Tahoma" w:ascii="Arial Narrow" w:hAnsi="Arial Narrow"/>
          <w:sz w:val="21"/>
          <w:szCs w:val="21"/>
          <w:lang w:val="es-ES"/>
        </w:rPr>
        <w:t xml:space="preserve"> pentru alegerea presedintelui de sedinta</w:t>
      </w:r>
    </w:p>
    <w:p>
      <w:pPr>
        <w:pStyle w:val="Normal"/>
        <w:jc w:val="both"/>
        <w:rPr/>
      </w:pPr>
      <w:r>
        <w:rPr>
          <w:rFonts w:cs="Tahoma" w:ascii="Arial Narrow" w:hAnsi="Arial Narrow"/>
          <w:b/>
          <w:sz w:val="21"/>
          <w:szCs w:val="21"/>
          <w:lang w:val="es-ES"/>
        </w:rPr>
        <w:t>2.</w:t>
      </w:r>
      <w:r>
        <w:rPr>
          <w:rFonts w:cs="Tahoma" w:ascii="Arial Narrow" w:hAnsi="Arial Narrow"/>
          <w:sz w:val="21"/>
          <w:szCs w:val="21"/>
          <w:lang w:val="es-ES"/>
        </w:rPr>
        <w:t xml:space="preserve"> </w:t>
      </w:r>
      <w:r>
        <w:rPr>
          <w:rFonts w:cs="Tahoma" w:ascii="Arial Narrow" w:hAnsi="Arial Narrow"/>
          <w:b/>
          <w:sz w:val="21"/>
          <w:szCs w:val="21"/>
          <w:lang w:val="es-ES"/>
        </w:rPr>
        <w:t>PROIECT DE HOTARARE</w:t>
      </w:r>
      <w:r>
        <w:rPr>
          <w:rFonts w:cs="Tahoma" w:ascii="Arial Narrow" w:hAnsi="Arial Narrow"/>
          <w:sz w:val="21"/>
          <w:szCs w:val="21"/>
          <w:lang w:val="es-ES"/>
        </w:rPr>
        <w:t xml:space="preserve"> pentru conferirea unor  diplome.</w:t>
      </w:r>
    </w:p>
    <w:p>
      <w:pPr>
        <w:pStyle w:val="Normal"/>
        <w:jc w:val="both"/>
        <w:rPr/>
      </w:pPr>
      <w:r>
        <w:rPr>
          <w:rFonts w:cs="Tahoma" w:ascii="Arial Narrow" w:hAnsi="Arial Narrow"/>
          <w:b/>
          <w:sz w:val="21"/>
          <w:szCs w:val="21"/>
          <w:lang w:val="es-ES"/>
        </w:rPr>
        <w:t>3.</w:t>
      </w:r>
      <w:r>
        <w:rPr>
          <w:rFonts w:cs="Tahoma" w:ascii="Arial Narrow" w:hAnsi="Arial Narrow"/>
          <w:sz w:val="21"/>
          <w:szCs w:val="21"/>
          <w:lang w:val="es-ES"/>
        </w:rPr>
        <w:t xml:space="preserve">  Aprobarea  procesului  verbal   incheiat in  sedinta   anterioara. </w:t>
      </w:r>
    </w:p>
    <w:p>
      <w:pPr>
        <w:pStyle w:val="Normal"/>
        <w:jc w:val="both"/>
        <w:rPr/>
      </w:pPr>
      <w:r>
        <w:rPr>
          <w:rFonts w:cs="Tahoma" w:ascii="Arial Narrow" w:hAnsi="Arial Narrow"/>
          <w:b/>
          <w:bCs/>
          <w:iCs/>
          <w:sz w:val="21"/>
          <w:szCs w:val="21"/>
          <w:lang w:val="es-ES"/>
        </w:rPr>
        <w:t xml:space="preserve">4.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rivind modificarea si completarea Listei  obiectivelor de investitii pentru anul 2019. </w:t>
      </w:r>
    </w:p>
    <w:p>
      <w:pPr>
        <w:pStyle w:val="Normal"/>
        <w:jc w:val="both"/>
        <w:rPr>
          <w:rFonts w:ascii="Arial Narrow" w:hAnsi="Arial Narrow" w:cs="Tahoma"/>
          <w:sz w:val="21"/>
          <w:szCs w:val="21"/>
          <w:lang w:val="it-IT"/>
        </w:rPr>
      </w:pPr>
      <w:r>
        <w:rPr>
          <w:rFonts w:cs="Tahoma" w:ascii="Arial Narrow" w:hAnsi="Arial Narrow"/>
          <w:b/>
          <w:bCs/>
          <w:iCs/>
          <w:sz w:val="21"/>
          <w:szCs w:val="21"/>
          <w:lang w:val="es-ES"/>
        </w:rPr>
        <w:t xml:space="preserve">5.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rivind modificarea </w:t>
      </w:r>
      <w:r>
        <w:rPr>
          <w:rFonts w:cs="Tahoma" w:ascii="Arial Narrow" w:hAnsi="Arial Narrow"/>
          <w:sz w:val="21"/>
          <w:szCs w:val="21"/>
          <w:lang w:val="fr-FR"/>
        </w:rPr>
        <w:t xml:space="preserve">Hotararii Consiliului Local </w:t>
      </w:r>
      <w:r>
        <w:rPr>
          <w:rFonts w:cs="Tahoma" w:ascii="Arial Narrow" w:hAnsi="Arial Narrow"/>
          <w:sz w:val="21"/>
          <w:szCs w:val="21"/>
          <w:lang w:val="es-ES"/>
        </w:rPr>
        <w:t>nr. 180/2018 pentru aprobarea indicatorilor tehnico-economici ai obiectivului de investitii “Reabilitare retea de apa – zona centrala din Municipiul Curtea de Arges”.</w:t>
      </w:r>
    </w:p>
    <w:p>
      <w:pPr>
        <w:pStyle w:val="NoSpacing"/>
        <w:jc w:val="both"/>
        <w:rPr/>
      </w:pPr>
      <w:r>
        <w:rPr>
          <w:rFonts w:cs="Tahoma" w:ascii="Arial Narrow" w:hAnsi="Arial Narrow"/>
          <w:b/>
          <w:sz w:val="21"/>
          <w:szCs w:val="21"/>
          <w:lang w:val="es-ES"/>
        </w:rPr>
        <w:t xml:space="preserve">6. PROIECT DE HOTARARE </w:t>
      </w:r>
      <w:r>
        <w:rPr>
          <w:rFonts w:cs="Tahoma" w:ascii="Arial Narrow" w:hAnsi="Arial Narrow"/>
          <w:sz w:val="21"/>
          <w:szCs w:val="21"/>
        </w:rPr>
        <w:t>pentru aprobarea Planului anual de actiune privind serviciile sociale.</w:t>
      </w:r>
    </w:p>
    <w:p>
      <w:pPr>
        <w:pStyle w:val="Normal"/>
        <w:jc w:val="both"/>
        <w:rPr/>
      </w:pPr>
      <w:r>
        <w:rPr>
          <w:rFonts w:cs="Tahoma" w:ascii="Arial Narrow" w:hAnsi="Arial Narrow"/>
          <w:b/>
          <w:sz w:val="21"/>
          <w:szCs w:val="21"/>
          <w:lang w:val="es-ES"/>
        </w:rPr>
        <w:t xml:space="preserve">7. PROIECT DE HOTARARE </w:t>
      </w:r>
      <w:r>
        <w:rPr>
          <w:rFonts w:eastAsia="Calibri" w:cs="Tahoma" w:ascii="Arial Narrow" w:hAnsi="Arial Narrow"/>
          <w:sz w:val="21"/>
          <w:szCs w:val="21"/>
          <w:lang w:val="es-ES"/>
        </w:rPr>
        <w:t>pentru aprobarea Strategiei de dezvoltare a serviciilor sociale pentru perioada 2019-2024.</w:t>
      </w:r>
    </w:p>
    <w:p>
      <w:pPr>
        <w:pStyle w:val="Normal"/>
        <w:jc w:val="both"/>
        <w:rPr/>
      </w:pPr>
      <w:r>
        <w:rPr>
          <w:rFonts w:cs="Tahoma" w:ascii="Arial Narrow" w:hAnsi="Arial Narrow"/>
          <w:b/>
          <w:bCs/>
          <w:iCs/>
          <w:sz w:val="21"/>
          <w:szCs w:val="21"/>
          <w:lang w:val="es-ES"/>
        </w:rPr>
        <w:t xml:space="preserve">8.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Programului de investitii din surse proprii al S.C. AQUATERM AG 98 S.A. pentru anul 2019.</w:t>
      </w:r>
    </w:p>
    <w:p>
      <w:pPr>
        <w:pStyle w:val="Normal"/>
        <w:jc w:val="both"/>
        <w:rPr/>
      </w:pPr>
      <w:r>
        <w:rPr>
          <w:rFonts w:cs="Tahoma" w:ascii="Arial Narrow" w:hAnsi="Arial Narrow"/>
          <w:b/>
          <w:bCs/>
          <w:iCs/>
          <w:sz w:val="21"/>
          <w:szCs w:val="21"/>
          <w:lang w:val="es-ES"/>
        </w:rPr>
        <w:t xml:space="preserve">9.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modificarea pretului pentru apa potabila produsa, transportata si distribuita in municipiul Curtea de Arges si a tarifului pentru canalizare–epurare.</w:t>
      </w:r>
    </w:p>
    <w:p>
      <w:pPr>
        <w:pStyle w:val="Normal"/>
        <w:jc w:val="both"/>
        <w:rPr/>
      </w:pPr>
      <w:r>
        <w:rPr>
          <w:rFonts w:cs="Tahoma" w:ascii="Arial Narrow" w:hAnsi="Arial Narrow"/>
          <w:b/>
          <w:bCs/>
          <w:iCs/>
          <w:sz w:val="21"/>
          <w:szCs w:val="21"/>
          <w:lang w:val="es-ES"/>
        </w:rPr>
        <w:t xml:space="preserve">10.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Contractului de delegare a gestiunii Serviciului de iluminat public catre S.C. Salubritate Publica Urbana Curtea de Arges-S.R.L.</w:t>
      </w:r>
    </w:p>
    <w:p>
      <w:pPr>
        <w:pStyle w:val="Normal"/>
        <w:jc w:val="both"/>
        <w:rPr>
          <w:rFonts w:ascii="Arial Narrow" w:hAnsi="Arial Narrow" w:cs="Tahoma"/>
          <w:sz w:val="21"/>
          <w:szCs w:val="21"/>
          <w:lang w:val="es-ES"/>
        </w:rPr>
      </w:pPr>
      <w:r>
        <w:rPr>
          <w:rFonts w:cs="Tahoma" w:ascii="Arial Narrow" w:hAnsi="Arial Narrow"/>
          <w:sz w:val="21"/>
          <w:szCs w:val="21"/>
          <w:lang w:val="es-ES"/>
        </w:rPr>
      </w:r>
    </w:p>
    <w:p>
      <w:pPr>
        <w:pStyle w:val="Normal"/>
        <w:jc w:val="both"/>
        <w:rPr/>
      </w:pPr>
      <w:r>
        <w:rPr>
          <w:rFonts w:cs="Tahoma" w:ascii="Arial Narrow" w:hAnsi="Arial Narrow"/>
          <w:b/>
          <w:bCs/>
          <w:iCs/>
          <w:sz w:val="21"/>
          <w:szCs w:val="21"/>
          <w:lang w:val="es-ES"/>
        </w:rPr>
        <w:t xml:space="preserve">11.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Studiului de oportunitate pentru fundamentarea si stabilirea solutiei optime de gestiune a serviciului de gestionare a cainilor fara stapan, a Caietului de sarcini privind activitatea de gestionare a cainilor fara stapan si pentru aprobarea atribuirii activitatii de gestionare a cainilor fara stapan Serviciului Public de Gospodarie Comunala.</w:t>
      </w:r>
    </w:p>
    <w:p>
      <w:pPr>
        <w:pStyle w:val="Normal"/>
        <w:jc w:val="both"/>
        <w:rPr/>
      </w:pPr>
      <w:r>
        <w:rPr>
          <w:rFonts w:cs="Tahoma" w:ascii="Arial Narrow" w:hAnsi="Arial Narrow"/>
          <w:b/>
          <w:sz w:val="21"/>
          <w:szCs w:val="21"/>
          <w:lang w:val="es-ES"/>
        </w:rPr>
        <w:t xml:space="preserve">12. PROIECT DE HOTARARE </w:t>
      </w:r>
      <w:r>
        <w:rPr>
          <w:rFonts w:cs="Tahoma" w:ascii="Arial Narrow" w:hAnsi="Arial Narrow"/>
          <w:sz w:val="21"/>
          <w:szCs w:val="21"/>
          <w:lang w:val="es-ES"/>
        </w:rPr>
        <w:t>privind incadrarea pajistilor colinare din extravilan in zone de impozitare.</w:t>
      </w:r>
    </w:p>
    <w:p>
      <w:pPr>
        <w:pStyle w:val="Normal"/>
        <w:jc w:val="both"/>
        <w:rPr/>
      </w:pPr>
      <w:r>
        <w:rPr>
          <w:rFonts w:cs="Tahoma" w:ascii="Arial Narrow" w:hAnsi="Arial Narrow"/>
          <w:b/>
          <w:sz w:val="21"/>
          <w:szCs w:val="21"/>
          <w:lang w:val="es-ES"/>
        </w:rPr>
        <w:t xml:space="preserve">13. PROIECT DE HOTARARE </w:t>
      </w:r>
      <w:r>
        <w:rPr>
          <w:rFonts w:eastAsia="Calibri" w:cs="Tahoma" w:ascii="Arial Narrow" w:hAnsi="Arial Narrow"/>
          <w:sz w:val="21"/>
          <w:szCs w:val="21"/>
          <w:lang w:val="es-ES"/>
        </w:rPr>
        <w:t>privind aprobarea taxelor de pasunat, valabile in anul 2019, pentru pasunile colinare neatribuite spre inchiriere.</w:t>
      </w:r>
    </w:p>
    <w:p>
      <w:pPr>
        <w:pStyle w:val="Normal"/>
        <w:jc w:val="both"/>
        <w:rPr/>
      </w:pPr>
      <w:r>
        <w:rPr>
          <w:rFonts w:cs="Tahoma" w:ascii="Arial Narrow" w:hAnsi="Arial Narrow"/>
          <w:b/>
          <w:bCs/>
          <w:iCs/>
          <w:sz w:val="21"/>
          <w:szCs w:val="21"/>
          <w:lang w:val="es-ES"/>
        </w:rPr>
        <w:t xml:space="preserve">14.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Directiei de Asistenta Sociala Curtea de Arges.</w:t>
      </w:r>
    </w:p>
    <w:p>
      <w:pPr>
        <w:pStyle w:val="Normal"/>
        <w:jc w:val="both"/>
        <w:rPr/>
      </w:pPr>
      <w:r>
        <w:rPr>
          <w:rFonts w:cs="Tahoma" w:ascii="Arial Narrow" w:hAnsi="Arial Narrow"/>
          <w:b/>
          <w:bCs/>
          <w:iCs/>
          <w:sz w:val="21"/>
          <w:szCs w:val="21"/>
          <w:lang w:val="es-ES"/>
        </w:rPr>
        <w:t xml:space="preserve">15. </w:t>
      </w:r>
      <w:r>
        <w:rPr>
          <w:rFonts w:cs="Tahoma" w:ascii="Arial Narrow" w:hAnsi="Arial Narrow"/>
          <w:b/>
          <w:sz w:val="21"/>
          <w:szCs w:val="21"/>
          <w:lang w:val="es-ES"/>
        </w:rPr>
        <w:t xml:space="preserve">PROIECT DE HOTARARE </w:t>
      </w:r>
      <w:r>
        <w:rPr>
          <w:rFonts w:cs="Tahoma" w:ascii="Arial Narrow" w:hAnsi="Arial Narrow"/>
          <w:sz w:val="21"/>
          <w:szCs w:val="21"/>
          <w:lang w:val="it-IT"/>
        </w:rPr>
        <w:t>pentru aprobarea finantarii de la bugetul local a unor activitati ocazionate de Ziua Internationala a Copilului.</w:t>
      </w:r>
    </w:p>
    <w:p>
      <w:pPr>
        <w:pStyle w:val="Normal"/>
        <w:jc w:val="both"/>
        <w:rPr/>
      </w:pPr>
      <w:r>
        <w:rPr>
          <w:rFonts w:cs="Tahoma" w:ascii="Arial Narrow" w:hAnsi="Arial Narrow"/>
          <w:b/>
          <w:bCs/>
          <w:iCs/>
          <w:sz w:val="21"/>
          <w:szCs w:val="21"/>
          <w:lang w:val="es-ES"/>
        </w:rPr>
        <w:t xml:space="preserve">16.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contului anual de executie a bugetelor pentru anul 2018.</w:t>
      </w:r>
    </w:p>
    <w:p>
      <w:pPr>
        <w:pStyle w:val="Normal"/>
        <w:jc w:val="both"/>
        <w:rPr/>
      </w:pPr>
      <w:r>
        <w:rPr>
          <w:rFonts w:cs="Tahoma" w:ascii="Arial Narrow" w:hAnsi="Arial Narrow"/>
          <w:b/>
          <w:bCs/>
          <w:iCs/>
          <w:sz w:val="21"/>
          <w:szCs w:val="21"/>
          <w:lang w:val="es-ES"/>
        </w:rPr>
        <w:t xml:space="preserve">17.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alocarii de la bugetul local a sumei de 154185 lei in scopul majorarii capitalului social la S. C. Salubritate Publica Urbana Curtea de Arges-S.R.L. al carui unic asociat este municipiul Curtea de Arges.</w:t>
      </w:r>
    </w:p>
    <w:p>
      <w:pPr>
        <w:pStyle w:val="Normal"/>
        <w:jc w:val="both"/>
        <w:rPr/>
      </w:pPr>
      <w:r>
        <w:rPr>
          <w:rFonts w:cs="Tahoma" w:ascii="Arial Narrow" w:hAnsi="Arial Narrow"/>
          <w:b/>
          <w:sz w:val="21"/>
          <w:szCs w:val="21"/>
          <w:lang w:val="es-ES"/>
        </w:rPr>
        <w:t xml:space="preserve">18. </w:t>
      </w:r>
      <w:r>
        <w:rPr>
          <w:rFonts w:cs="Tahoma" w:ascii="Arial Narrow" w:hAnsi="Arial Narrow"/>
          <w:sz w:val="21"/>
          <w:szCs w:val="21"/>
          <w:lang w:val="es-ES"/>
        </w:rPr>
        <w:t xml:space="preserve">Diverse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Se supune la vot ordinea de zi prezentata. Este aprobata cu 17 voturi “Pentru”.</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aunescu Ion-Petre este nemultumit ca a primit dosarul de sedinta marti,  nu a avut timp sa studieze toate materialele si de aceea la unele puncte nu va vota.</w:t>
      </w:r>
    </w:p>
    <w:p>
      <w:pPr>
        <w:pStyle w:val="Normal"/>
        <w:ind w:firstLine="708"/>
        <w:jc w:val="both"/>
        <w:rPr/>
      </w:pPr>
      <w:r>
        <w:rPr>
          <w:rFonts w:cs="Arial" w:ascii="Arial Narrow" w:hAnsi="Arial Narrow"/>
          <w:sz w:val="21"/>
          <w:szCs w:val="21"/>
          <w:lang w:val="es-ES"/>
        </w:rPr>
        <w:t>Se trece la punctul nr. 2: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conferirea unor  diplom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1"/>
          <w:szCs w:val="21"/>
          <w:lang w:val="es-ES"/>
        </w:rPr>
        <w:t>Urmeaza momentul festiv in care se confera Diploma de Recunostinta si un buchet de flori la împlinirea a peste 50 de ani de căsătorie  familiei–sot si sot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ENCULESCU NICULAE si MARIA – Curtea de Arges.</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unctul nr. 3 supune aprobarii procesul verbal incheiat in sedinta anterioara.</w:t>
      </w:r>
    </w:p>
    <w:p>
      <w:pPr>
        <w:pStyle w:val="Normal"/>
        <w:ind w:firstLine="708"/>
        <w:jc w:val="both"/>
        <w:rPr/>
      </w:pPr>
      <w:r>
        <w:rPr>
          <w:rFonts w:cs="Tahoma" w:ascii="Arial Narrow" w:hAnsi="Arial Narrow"/>
          <w:sz w:val="21"/>
          <w:szCs w:val="21"/>
          <w:lang w:val="es-ES"/>
        </w:rPr>
        <w:t xml:space="preserve">Nu sunt discutii, procesul verbal  al sedintei ordinare din data de 25.04.2019 este aprobat cu 17 voturi “Pentru”. </w:t>
      </w:r>
    </w:p>
    <w:p>
      <w:pPr>
        <w:pStyle w:val="Normal"/>
        <w:ind w:firstLine="708"/>
        <w:jc w:val="both"/>
        <w:rPr/>
      </w:pPr>
      <w:r>
        <w:rPr>
          <w:rFonts w:cs="Arial" w:ascii="Arial Narrow" w:hAnsi="Arial Narrow"/>
          <w:sz w:val="21"/>
          <w:szCs w:val="21"/>
          <w:lang w:val="es-ES"/>
        </w:rPr>
        <w:t>Se trece la punctul nr. 4: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rivind modificarea si completarea Listei  obiectivelor de investitii pentru anul 2019”. </w:t>
      </w:r>
    </w:p>
    <w:p>
      <w:pPr>
        <w:pStyle w:val="Normal"/>
        <w:ind w:firstLine="708"/>
        <w:jc w:val="both"/>
        <w:rPr/>
      </w:pPr>
      <w:r>
        <w:rPr>
          <w:rFonts w:cs="Tahoma" w:ascii="Arial Narrow" w:hAnsi="Arial Narrow"/>
          <w:sz w:val="21"/>
          <w:szCs w:val="21"/>
          <w:lang w:val="es-ES"/>
        </w:rPr>
        <w:t>Domnul primar prezinta documentele ce insotesc proiectul. Arata ca punctele 4 si 5 se refera la faptul ca la momentul respectiv, nu se stia daca se aproba acel proiect pe fonduri europene, astfel ca a fost aprobata investitia in retelele de apa pentru a nu se mai umbla dupa aceea la trotuare. Acum ca s-a aprobat proiectul, se unifica cele patru pozitii intr-una singur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spune ca aceste pozitii sunt doar pentru reabilitarea retelei de apa  si intreaba ce se intampla cu canalizarea menajera si pluvial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raspunde ca reteaua de canalizare este situata pe strada si nu se suprapune cu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itrofan Cristian considera ca este foarte bine ca nu se reabiliteaza pana nu se face partea din subteran. Ii reaminteste doamnei Claudia Mihailescu de avaria la reteaua de apa de la intersectia strazilor Cuza Voda cu Ghioceilor, pe care a semnalat-o sedinta trecut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arinescu Madalin spune ca pentru zona centrala, ar trebui discutat cu cei de la CEZ in legatura cu cablurile subteran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arata ca in proiect sunt prevazute tuburi in care vor intra acele cablur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daca se poate trece la pozitia “Reabilitare retea de apa – zona centrala din Municipiul Curtea de Arges”,  sintagma “inclusiv zonele adiacent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rimar ii raspunde ca nu se poate, asa este prinsa pozitia in proiect.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Marinescu Madalin intreaba daca este o greseala, deoarece prímele patru pozitii privind reabilitarile, fac mai mult decat pozitia de la  pct. b.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arata ca este prinsa in aceeasi suma si pozitia a doua de la pct. b.</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rFonts w:ascii="Arial Narrow" w:hAnsi="Arial Narrow" w:cs="Tahoma"/>
          <w:sz w:val="21"/>
          <w:szCs w:val="21"/>
          <w:lang w:val="it-IT"/>
        </w:rPr>
      </w:pPr>
      <w:r>
        <w:rPr>
          <w:rFonts w:cs="Arial" w:ascii="Arial Narrow" w:hAnsi="Arial Narrow"/>
          <w:sz w:val="21"/>
          <w:szCs w:val="21"/>
          <w:lang w:val="es-ES"/>
        </w:rPr>
        <w:t>Se trece la punctul nr. 5: “</w:t>
      </w:r>
      <w:r>
        <w:rPr>
          <w:rFonts w:cs="Tahoma" w:ascii="Arial Narrow" w:hAnsi="Arial Narrow"/>
          <w:b/>
          <w:sz w:val="21"/>
          <w:szCs w:val="21"/>
          <w:lang w:val="es-ES"/>
        </w:rPr>
        <w:t xml:space="preserve">PROIECT DE HOTARARE </w:t>
      </w:r>
      <w:r>
        <w:rPr>
          <w:rFonts w:cs="Tahoma" w:ascii="Arial Narrow" w:hAnsi="Arial Narrow"/>
          <w:sz w:val="21"/>
          <w:szCs w:val="21"/>
          <w:lang w:val="es-ES"/>
        </w:rPr>
        <w:t xml:space="preserve">privind modificarea </w:t>
      </w:r>
      <w:r>
        <w:rPr>
          <w:rFonts w:cs="Tahoma" w:ascii="Arial Narrow" w:hAnsi="Arial Narrow"/>
          <w:sz w:val="21"/>
          <w:szCs w:val="21"/>
          <w:lang w:val="fr-FR"/>
        </w:rPr>
        <w:t xml:space="preserve">Hotararii Consiliului Local </w:t>
      </w:r>
      <w:r>
        <w:rPr>
          <w:rFonts w:cs="Tahoma" w:ascii="Arial Narrow" w:hAnsi="Arial Narrow"/>
          <w:sz w:val="21"/>
          <w:szCs w:val="21"/>
          <w:lang w:val="es-ES"/>
        </w:rPr>
        <w:t>nr. 180/2018 pentru aprobarea indicatorilor tehnico-economici ai obiectivului de investitii “Reabilitare retea de apa – zona centrala din Municipiul Curtea de Arges”.</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Presedintele de sedinta face observatia ca nu sunt devizele anexate. Intreaba daca obiectivul de investitii se va face cu bani de la bugetul loca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rimar precizeaza ca devizele sunt aceleasi de data trecuta, cand a fost aprobat proiectul. Confirma ca investitia </w:t>
      </w:r>
      <w:r>
        <w:rPr>
          <w:rFonts w:cs="Tahoma" w:ascii="Arial Narrow" w:hAnsi="Arial Narrow"/>
          <w:sz w:val="21"/>
          <w:szCs w:val="21"/>
          <w:lang w:val="es-ES"/>
        </w:rPr>
        <w:t>se va face cu bani de la bugetul loca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w:t>
      </w:r>
    </w:p>
    <w:p>
      <w:pPr>
        <w:pStyle w:val="NoSpacing"/>
        <w:ind w:firstLine="708"/>
        <w:jc w:val="both"/>
        <w:rPr/>
      </w:pPr>
      <w:r>
        <w:rPr>
          <w:rFonts w:cs="Arial" w:ascii="Arial Narrow" w:hAnsi="Arial Narrow"/>
          <w:sz w:val="21"/>
          <w:szCs w:val="21"/>
          <w:lang w:val="es-ES"/>
        </w:rPr>
        <w:t>Se trece la punctul nr. 6: “</w:t>
      </w:r>
      <w:r>
        <w:rPr>
          <w:rFonts w:cs="Tahoma" w:ascii="Arial Narrow" w:hAnsi="Arial Narrow"/>
          <w:b/>
          <w:sz w:val="21"/>
          <w:szCs w:val="21"/>
          <w:lang w:val="es-ES"/>
        </w:rPr>
        <w:t xml:space="preserve">PROIECT DE HOTARARE </w:t>
      </w:r>
      <w:r>
        <w:rPr>
          <w:rFonts w:cs="Tahoma" w:ascii="Arial Narrow" w:hAnsi="Arial Narrow"/>
          <w:sz w:val="21"/>
          <w:szCs w:val="21"/>
        </w:rPr>
        <w:t>pentru aprobarea Planului anual de actiune privind serviciile social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Spacing"/>
        <w:ind w:firstLine="708"/>
        <w:jc w:val="both"/>
        <w:rPr>
          <w:rFonts w:ascii="Arial Narrow" w:hAnsi="Arial Narrow" w:cs="Tahoma"/>
          <w:sz w:val="21"/>
          <w:szCs w:val="21"/>
          <w:lang w:val="es-ES"/>
        </w:rPr>
      </w:pPr>
      <w:r>
        <w:rPr>
          <w:rFonts w:cs="Tahoma" w:ascii="Arial Narrow" w:hAnsi="Arial Narrow"/>
          <w:sz w:val="21"/>
          <w:szCs w:val="21"/>
          <w:lang w:val="es-ES"/>
        </w:rPr>
        <w:t>Domnul Paunescu Ion-Petre  propune ca acest punct  sa se amane pentru luna viitoare, deoarece a primit dosarul tarziu si nu a avut timp sa studieze materialele. Trebuie sa se inteleaga ca este vorba de 9 mil. euro, care vor fi cheltuiti in urmatorii cinci ani pe servicii sociale si trebuie luata cea mai buna decizie.</w:t>
      </w:r>
    </w:p>
    <w:p>
      <w:pPr>
        <w:pStyle w:val="NoSpacing"/>
        <w:ind w:firstLine="708"/>
        <w:jc w:val="both"/>
        <w:rPr>
          <w:rFonts w:ascii="Arial Narrow" w:hAnsi="Arial Narrow" w:cs="Tahoma"/>
          <w:sz w:val="21"/>
          <w:szCs w:val="21"/>
          <w:lang w:val="es-ES"/>
        </w:rPr>
      </w:pPr>
      <w:r>
        <w:rPr>
          <w:rFonts w:cs="Tahoma" w:ascii="Arial Narrow" w:hAnsi="Arial Narrow"/>
          <w:sz w:val="21"/>
          <w:szCs w:val="21"/>
          <w:lang w:val="es-ES"/>
        </w:rPr>
        <w:t>Doamna Mariana Moise, director executiv D.A.S., precizeaza ca este in intarziere cu planul, acesta trebuia votat inca din luna ianuarie dar atunci s-a scos de pe ordinea de zi pana la aprobarea bugetului. Mentioneaza de asemenea ca trebuie depus la Consiliul Judetean.</w:t>
      </w:r>
    </w:p>
    <w:p>
      <w:pPr>
        <w:pStyle w:val="NoSpacing"/>
        <w:ind w:firstLine="708"/>
        <w:jc w:val="both"/>
        <w:rPr>
          <w:rFonts w:ascii="Arial Narrow" w:hAnsi="Arial Narrow" w:cs="Tahoma"/>
          <w:sz w:val="21"/>
          <w:szCs w:val="21"/>
        </w:rPr>
      </w:pPr>
      <w:r>
        <w:rPr>
          <w:rFonts w:cs="Tahoma" w:ascii="Arial Narrow" w:hAnsi="Arial Narrow"/>
          <w:sz w:val="21"/>
          <w:szCs w:val="21"/>
          <w:lang w:val="es-ES"/>
        </w:rPr>
        <w:t>Domnul primar arata ca planul a fost dezbatut in comisie si amanat pana la aprobarea bugetulu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Presedintele de sedinta spune ca la acest punct nu este vorba de strategie si daca doamna director spune ca acest proiect a mai fost pe ordinea de zi a consiliului, atunci se poate aproba acest punct, iar cel privitor la strategie se poate amana.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1"/>
          <w:szCs w:val="21"/>
          <w:lang w:val="es-ES"/>
        </w:rPr>
        <w:t>Se trece la punctul nr. 7: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Strategiei de dezvoltare a serviciilor sociale pentru perioada 2019-2024”.</w:t>
      </w:r>
    </w:p>
    <w:p>
      <w:pPr>
        <w:pStyle w:val="Normal"/>
        <w:ind w:firstLine="720"/>
        <w:jc w:val="both"/>
        <w:rPr/>
      </w:pPr>
      <w:r>
        <w:rPr>
          <w:rFonts w:cs="Arial" w:ascii="Arial Narrow" w:hAnsi="Arial Narrow"/>
          <w:sz w:val="21"/>
          <w:szCs w:val="21"/>
          <w:lang w:val="es-ES"/>
        </w:rPr>
        <w:t xml:space="preserve">Presedintele de sedinta supune la vot propunerea domnului Paunescu Ion-Petre de amanare a acestui punct. Propunerea este aprobata cu </w:t>
      </w:r>
      <w:r>
        <w:rPr>
          <w:rFonts w:cs="Tahoma" w:ascii="Arial Narrow" w:hAnsi="Arial Narrow"/>
          <w:sz w:val="21"/>
          <w:szCs w:val="21"/>
          <w:lang w:val="es-ES"/>
        </w:rPr>
        <w:t>17 voturi “Pentru”.</w:t>
      </w:r>
    </w:p>
    <w:p>
      <w:pPr>
        <w:pStyle w:val="Normal"/>
        <w:ind w:firstLine="708"/>
        <w:jc w:val="both"/>
        <w:rPr/>
      </w:pPr>
      <w:r>
        <w:rPr>
          <w:rFonts w:cs="Arial" w:ascii="Arial Narrow" w:hAnsi="Arial Narrow"/>
          <w:sz w:val="21"/>
          <w:szCs w:val="21"/>
          <w:lang w:val="es-ES"/>
        </w:rPr>
        <w:t>Se trece la punctul nr. 8: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Programului de investitii din surse proprii al S.C. AQUATERM AG 98 S.A. pentru anul 2019.</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primar prezinta documentele ce insotesc proiectul.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arinescu Madalin il intreaba pe presedintele consiliului de administratie de unde vor avea bani de investit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Ionut Andrei spune ca in momentul de fata, nu au banii. Au avut  o problema privind semnarea contractului pentru studiul de fezabilitate la statia de la Oesti, deoarece nu au avut acest plan. Pana acum, in afara de problemele strict administrative, nu s-a putut realiza nimic la Aquaterm. Pentru a duce la indeplinire acest plan, trebuie sa aiba bani. Au cerut bani inainte de aprobarea bugetului si deocamdata li s-a alocat suma de 370 mii lei pentru pompele de la Cerbure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Una din problemele identificate la nivelul companiei, este cea privind cheltuielile cu energía. Pentru a reduce aceste cheltuieli trebuie luate niste masuri. Una dintre masuri este acea propunere de realizare a unei captari suplimentare in canalul de  adancime de la Oesti, care este necesara si in studiul de fezabilitate. Pentru a semna acest studiu trebuie sa aiba si dreptul sa-l semneze, numai ca nu au avut acest plan de investitii din surse proprii.  In acest plan, investitiile vor fi prioritizate de conducerea Aquaterm si vor fi realizate in functie de disponobilitatile financiare care pot fi asigurate fie printr-o rectificare de buget, fie prin cresterea tarifului la ap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itrofan Cristian intreaba: “Daca vi se dau bani, mai este necesar sa mariti pretul la ap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Ionut Andrei raspunde: “In acest moment nu. Daca ni se dau ba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Badescu Razvan arata ca planul de investitii reflecta ceea ce le-ar trebui dumnealor sa faca pentru dezvoltarea societatii si nu pentru a functiona. “Insa, in momentul cand am avizat tariful la apa, tariful nu a fost fundamentat cu cota de dezvoltare pentru investitii. A fost fundamentat pe cheltuieli materiale curente si pe salarii. Si daca marim pretul la apa, nu facem decat sa platim cheltuielile curente si salariile. Pentru investitii, ne trebuie alti bani, iar banii acestia nu exista la noi. Sa putem, si sa fie investitii din surse proprii, trebuie sa primim banii acestia sub forma de aport la capitalul social tot de la consiliul local. Practic noi nu avem bani. Acest program de investitii este foarte bun, lucrurile acestea ne trebuie urgent”.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Ionut Andrei doreste sa completeze: “Pentru aceste investitii, domnul Badescu a spus clar ca tariful la apa a fost fundamentat pentru alte cheltuieli, nu pentru investit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itrofan Cristian intreaba: “Daca faceti aceste investitii, nu rentabilizati societatea? Nu apar niste bani in plus?”</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Ionut Andrei spune ca efectul nu este imedia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arata ca in urma cu o sapatamana, in sedinta AGA a Aquaterm, domnul presedinte prezenta un plan de administrare si toti au fost de acord cu acel plan. In document se spunea ca elementele obligatorii pentru realizarea planului de administrare sunt:  majorarea capitalului social, aprobarea de catre consiliul local a tarifului avizat de ANRSC, modernizarea statiei de tratare de la Cerbureni, inceperea lucrarilor la statia de epura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Ionut Andrei arata ca din punct de vedere financiar, societatea nu sta deloc bine. “Cresterea tarifului ne ajuta sa nu intram pe minus”. “Nu pentru investitii cerem acesti bani. O parte din bani se vor duce si in investitii pentru ca alti bani nu avem si trebuie sa ne apucam de treaba, dar daca nu avem o sursa de finantare serioasa, fixa, din pacate aceasta sursa de finantare reprezentata de cresterea tarifului, are o mare hiba, ca banii acestia ne vor intra lunar, etapizat, nu dintr-o data, iar daca nu ii primim vom intra pe minus. Nu discutam de investitii din cresterea tarifulu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umitrache Stefan arata ca la Primaria Municipiului Cluj, despre care nimeni nu poate spune ca este o primarie nefunctionala, pe langa tarif s-a instituit o taxa speciala folosita la  modernizari si extinder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w:t>
      </w:r>
    </w:p>
    <w:p>
      <w:pPr>
        <w:pStyle w:val="Normal"/>
        <w:ind w:firstLine="708"/>
        <w:jc w:val="both"/>
        <w:rPr/>
      </w:pPr>
      <w:r>
        <w:rPr>
          <w:rFonts w:cs="Arial" w:ascii="Arial Narrow" w:hAnsi="Arial Narrow"/>
          <w:sz w:val="21"/>
          <w:szCs w:val="21"/>
          <w:lang w:val="es-ES"/>
        </w:rPr>
        <w:t>Se trece la punctul nr. 9: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modificarea pretului pentru apa potabila produsa, transportata si distribuita in municipiul Curtea de Arges si a tarifului pentru canalizare–epur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ii Dumitrache Stefan si Badescu Razvan anunta ca nu vor participa la dezbateri si la vo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doreste sa faca precizarea ca nu dumnealui reprezinta societatea Aquaterm, ci consiliul local. Ceea ce au solicitat in urma sedintelor AGA, a pus pe ordinea de zi pentru a fi dezbatut in plen. Prezinta apoi documentele ce insotesc proiectul de hotara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Andreescu Gheorghe considera ca este un plan maret si realizabil. “Nu votam astazi scumpirea la apa si la canalizare, nu dam nicio sansa acestei societati. Nu dam sansa societatii, nu dam nicio sansa cetateanului”. “Din punctul meu de vedere suntem obligati de situatie sa votam aceasta scumpi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eaconu Marius arata ca este de acord cu ceea ce a spus domnul Andreescu. Considera ca trebuie avute in vedere si masuri alternative care sa eficientizeze societatea. Are propunerea ca aceasta crestere a tarifului la apa sa fie de 20% pentru ca trebuie sa se tina cont si de  gradul de suportabilitate al populatie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Dabija Bogdan-Alexandru spune ca s-a interesat si la alte localitati si a aflat ca la V. Iasului tariful este peste 10 lei, la Pitesti peste 8 lei, Costesti 9,6 lei. Considera ca tariful propus este unul suportabil.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Oreviceanu Emelian arata ca a facut niste calcule si propune ca pretul fara TVA sa fie de 3,78 lei la apa si de 1,60 lei la canalizare.</w:t>
      </w:r>
    </w:p>
    <w:p>
      <w:pPr>
        <w:pStyle w:val="Normal"/>
        <w:ind w:firstLine="720"/>
        <w:jc w:val="both"/>
        <w:rPr/>
      </w:pPr>
      <w:r>
        <w:rPr>
          <w:rFonts w:cs="Tahoma" w:ascii="Arial Narrow" w:hAnsi="Arial Narrow"/>
          <w:sz w:val="21"/>
          <w:szCs w:val="21"/>
          <w:lang w:val="es-ES"/>
        </w:rPr>
        <w:t>Presedintele de sedinta arata ca trebuie sa se tina cont de avizul dat de ANRSC si pretul trebuie sa se incadreze in acel procent de 40%. Considera ca ar fi bine sa se mareasca tariful cu 20,95% pana la 1 ianuarie 2020 si de la acea data cu diferenta pana la 40%, pentru ca societatea sa se poata incadra cu marirea salariilor. Trebuie tinut cont insa ca de la 1 ianuarie se va mari din nou salariul minim pe economie. Pentru ca societatea sa-si faca fonduri proprii de investitii, nu se poate altfel. De asemenea trebuie duse la indeplinire criteriile de performanta ale consiliul de administratie. Arata ca tariful intra in vigoare de la 1 iulie, iar societatea beneficiaza de acele fonduri abia in septembrie. Adauga: “In conditiile astea noi oricum ne luam bobarnace de la cei care ne-au ales, dar trebuie sa intelegem ca si cei de la Aquaterm au o responsabilitate extraordinar de  mare. De aceea  nu vreau sa le dam tariful mare, sa-l dam astfel incat pana la 1 ianuarie sa elimine toate pierderile si furtisagurile din acest sistem”.</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opune ca tariful la apa sa se mareasca cu 20,95%  pana la 1 ianuarie 2020 si de la 1 ianuarie cu diferenta pana la 40%, rezultand un pret 3,81 lei/m.c. (exclusiv TVA) incepand cu data de 1 iulie 2019 si de 4,44 lei/m.c. (exclusiv TVA) incepand cu data de 1 ianuarie 2020. La canalizare-epurare tariful ramane cel din proiectul de hotarare, 1,60 lei/m.c (exclusiv TVA) incepand cu data de 1 iulie 2019.</w:t>
      </w:r>
    </w:p>
    <w:p>
      <w:pPr>
        <w:pStyle w:val="Normal"/>
        <w:ind w:firstLine="720"/>
        <w:jc w:val="both"/>
        <w:rPr/>
      </w:pPr>
      <w:r>
        <w:rPr>
          <w:rFonts w:cs="Arial" w:ascii="Arial Narrow" w:hAnsi="Arial Narrow"/>
          <w:sz w:val="21"/>
          <w:szCs w:val="21"/>
          <w:lang w:val="es-ES"/>
        </w:rPr>
        <w:t xml:space="preserve">Domnul Marinescu Madalin considera ca nu trebuie marit pretul la apa pentru ca asa cum l-a auzit pe domnul Ionut Andrei spunand, din 100 mc intrati in retea se factureaza undeva la 20%. Nu i se pare normal si dumnealor nu vor vota majorarea.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Se fac discutii privind problema adusa in discutie.</w:t>
      </w:r>
    </w:p>
    <w:p>
      <w:pPr>
        <w:pStyle w:val="Normal"/>
        <w:ind w:firstLine="720"/>
        <w:jc w:val="both"/>
        <w:rPr/>
      </w:pPr>
      <w:r>
        <w:rPr>
          <w:rFonts w:cs="Arial" w:ascii="Arial Narrow" w:hAnsi="Arial Narrow"/>
          <w:sz w:val="21"/>
          <w:szCs w:val="21"/>
          <w:lang w:val="es-ES"/>
        </w:rPr>
        <w:t>Domnul Ionut Andrei arata ca in urma calculelor facute, daca nu se mareste tariful si in lipsa altor surse, vor avea un minus de 335 mii lei. Daca tariful se va mari la nivelul solicitat de dumnealor si avizat de ANRSC, vor avea, fara sa se modifice cheltuielile de natura salariala si pretul la energie, un plus de 443 mii lei.</w:t>
      </w:r>
    </w:p>
    <w:p>
      <w:pPr>
        <w:pStyle w:val="Normal"/>
        <w:ind w:firstLine="720"/>
        <w:jc w:val="both"/>
        <w:rPr/>
      </w:pPr>
      <w:r>
        <w:rPr>
          <w:rFonts w:cs="Arial" w:ascii="Arial Narrow" w:hAnsi="Arial Narrow"/>
          <w:sz w:val="21"/>
          <w:szCs w:val="21"/>
          <w:lang w:val="es-ES"/>
        </w:rPr>
        <w:t>Presedintele de sedinta spune ca in momentul cand se vor lua pompele, se vor reduce cheltuielile cu energia electic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Ionut Andrei crede ca va mai dura pana se vor lua pompele. Arata ca au o problema cu energía la statia de la Oesti si a prezentat acest aspect.  Afirma: “Ce facem acum cu 20% este doar sa lungim boal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aunescu Ion-Petre considera ca situtia este delicata si cumva se blocheaza din cauza finantelor. Arata ca ultima hotarare de majorare a pretului la apa a fost in 2014, iar acum este greu sa se ia o astfel de decizie. Crede ca foarte corecta si echitabila  ar fi, pentru toata lumea, propunere de majorare cu 20% pe care a facut-o domnului Deaconu Marius.</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rimar arata ca majorarea nu poate fi in procent si ca este bine sa se mearga pe acel 3,81 lei de care s-a spus.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amna Radutu-Babet Ana spune ca se impune un amendament, acela ca pretul sa se majoreze etapizat, asa cum s-a spus.</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Georgescu Doru considera ca este bine ca in sfarsit exista un consiliu de administratie la Aquaterm, au evidente si au proiecte care economic se pot rezolva. Dumnealui nu poate vota. “Am mandatul a peste trei mii de locuitori ai orasului care au spus: nu putem sa acceptam cresterea pretulu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intreaba daca are o propunere concret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Georgescu Doru spune: “Sa nu fim de acord cu majorarea”.</w:t>
      </w:r>
    </w:p>
    <w:p>
      <w:pPr>
        <w:pStyle w:val="Normal"/>
        <w:ind w:firstLine="720"/>
        <w:jc w:val="both"/>
        <w:rPr/>
      </w:pPr>
      <w:r>
        <w:rPr>
          <w:rFonts w:cs="Arial" w:ascii="Arial Narrow" w:hAnsi="Arial Narrow"/>
          <w:sz w:val="21"/>
          <w:szCs w:val="21"/>
          <w:lang w:val="es-ES"/>
        </w:rPr>
        <w:t xml:space="preserve">Presedintele de sedinta supune la vot propunerea domnului Deaconu Marius de a se majora pretul la apa la </w:t>
      </w:r>
      <w:r>
        <w:rPr>
          <w:rFonts w:cs="Tahoma" w:ascii="Arial Narrow" w:hAnsi="Arial Narrow"/>
          <w:sz w:val="21"/>
          <w:szCs w:val="21"/>
          <w:lang w:val="es-ES"/>
        </w:rPr>
        <w:t>3,81 lei/m.c. (exclusiv TVA) incepand cu data de 1 iulie 2019 si cu diferenta de la 3,81 la  4,44 lei/m.c. (exclusiv TVA), incepand cu data de 1 ianuarie 2020. Propunerea obtine 11 voturi “Pentru” si 4 voturi “Impotriva” (domnii: Chefani Jean, Georgescu Doru, Marinescu Madalin, Mitrofan Cristian).</w:t>
      </w:r>
    </w:p>
    <w:p>
      <w:pPr>
        <w:pStyle w:val="Normal"/>
        <w:ind w:firstLine="720"/>
        <w:jc w:val="both"/>
        <w:rPr/>
      </w:pPr>
      <w:r>
        <w:rPr>
          <w:rFonts w:cs="Arial" w:ascii="Arial Narrow" w:hAnsi="Arial Narrow"/>
          <w:sz w:val="21"/>
          <w:szCs w:val="21"/>
          <w:lang w:val="es-ES"/>
        </w:rPr>
        <w:t xml:space="preserve">Presedintele de sedinta </w:t>
      </w:r>
      <w:r>
        <w:rPr>
          <w:rFonts w:cs="Tahoma" w:ascii="Arial Narrow" w:hAnsi="Arial Narrow"/>
          <w:sz w:val="21"/>
          <w:szCs w:val="21"/>
          <w:lang w:val="es-ES"/>
        </w:rPr>
        <w:t>supune adoptarii proiectul de hotarare prezentat cu propunerea aprobata. Hotararea este adoptata cu 11 voturi “Pentru” si 4 voturi “Impotriva” (domnii: Chefani Jean, Georgescu Doru, Marinescu Madalin, Mitrofan Cristian).</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ii Dumitrache Stefan si Badescu Razvan nu au participat la dezbateri si la vot.</w:t>
      </w:r>
    </w:p>
    <w:p>
      <w:pPr>
        <w:pStyle w:val="Normal"/>
        <w:ind w:firstLine="708"/>
        <w:jc w:val="both"/>
        <w:rPr/>
      </w:pPr>
      <w:r>
        <w:rPr>
          <w:rFonts w:cs="Arial" w:ascii="Arial Narrow" w:hAnsi="Arial Narrow"/>
          <w:sz w:val="21"/>
          <w:szCs w:val="21"/>
          <w:lang w:val="es-ES"/>
        </w:rPr>
        <w:t>Se trece la punctul nr. 10: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Contractului de delegare a gestiunii Serviciului de iluminat public catre S.C. Salubritate Publica Urbana Curtea de Arges-S.R.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 Arata ca este urgent, deoarece este depus un proiect pe fonduri europene in valoare de 3,8 mil euro, care este posibil sa fie aprobat foarte curand si daca nu se vor incadra cu documentatiile in acel timp de 90 de zile din momentul aprobarii, se pot pierde bani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Presedintele de sedinta arata ca SPU nu a intrat in legalitate cu contractul de manda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Deaconu Marius arata ca dumnealui nu poate sa-i dea “muncitorului Nastea de la SPU” ceva in administrare.</w:t>
      </w:r>
    </w:p>
    <w:p>
      <w:pPr>
        <w:pStyle w:val="Normal"/>
        <w:ind w:firstLine="708"/>
        <w:jc w:val="both"/>
        <w:rPr/>
      </w:pPr>
      <w:r>
        <w:rPr>
          <w:rFonts w:cs="Tahoma" w:ascii="Arial Narrow" w:hAnsi="Arial Narrow"/>
          <w:sz w:val="21"/>
          <w:szCs w:val="21"/>
          <w:lang w:val="es-ES"/>
        </w:rPr>
        <w:t xml:space="preserve">Domnul Nastea Catalin isi cere scuze public pentru ce s-a intamplat la ultima sedinta AGA. Nu a avut intentia sa supere pe cineva. Dorinta dumnealui este aceea ca societatea sa mearga bine pentru confortul cetatenilor municipiului.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intreaba daca are contractul de manda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Nastea Catalin raspunde ca este facut. Va convoca AGA si vor avea si contractul de mandat.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aunescu Ion-Petre arata ca pentru a prelua acest serviciu, SPU trebuie sa vina cu niste avize, autorizatii de la organe competent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cizeaza ca atat timp cat nu are serviciul delegat, nu poate sa-si ia aceste avize si autorizatii.</w:t>
      </w:r>
    </w:p>
    <w:p>
      <w:pPr>
        <w:pStyle w:val="Normal"/>
        <w:jc w:val="both"/>
        <w:rPr>
          <w:rFonts w:ascii="Arial Narrow" w:hAnsi="Arial Narrow" w:cs="Tahoma"/>
          <w:sz w:val="21"/>
          <w:szCs w:val="21"/>
          <w:lang w:val="es-ES"/>
        </w:rPr>
      </w:pPr>
      <w:r>
        <w:rPr>
          <w:rFonts w:cs="Tahoma" w:ascii="Arial Narrow" w:hAnsi="Arial Narrow"/>
          <w:sz w:val="21"/>
          <w:szCs w:val="21"/>
          <w:lang w:val="es-ES"/>
        </w:rPr>
        <w:tab/>
        <w:t>Domnul Marinescu Madalin intreaba cine a facut anexa nr. 3.</w:t>
      </w:r>
    </w:p>
    <w:p>
      <w:pPr>
        <w:pStyle w:val="Normal"/>
        <w:jc w:val="both"/>
        <w:rPr/>
      </w:pPr>
      <w:r>
        <w:rPr>
          <w:rFonts w:cs="Tahoma" w:ascii="Arial Narrow" w:hAnsi="Arial Narrow"/>
          <w:b/>
          <w:bCs/>
          <w:iCs/>
          <w:sz w:val="21"/>
          <w:szCs w:val="21"/>
          <w:lang w:val="es-ES"/>
        </w:rPr>
        <w:tab/>
      </w:r>
      <w:r>
        <w:rPr>
          <w:rFonts w:cs="Tahoma" w:ascii="Arial Narrow" w:hAnsi="Arial Narrow"/>
          <w:bCs/>
          <w:iCs/>
          <w:sz w:val="21"/>
          <w:szCs w:val="21"/>
          <w:lang w:val="es-ES"/>
        </w:rPr>
        <w:t>Doamna Adriana Ciorbaru, sef birou ADPP, arata ca in sedinta trecuta consiliul local a aprobat gestiunea directa si a aprobat delegarea gestiunii catre SPU. Anexa este facuta de consultant.</w:t>
      </w:r>
    </w:p>
    <w:p>
      <w:pPr>
        <w:pStyle w:val="Normal"/>
        <w:jc w:val="both"/>
        <w:rPr>
          <w:rFonts w:ascii="Arial Narrow" w:hAnsi="Arial Narrow" w:cs="Tahoma"/>
          <w:bCs/>
          <w:iCs/>
          <w:sz w:val="21"/>
          <w:szCs w:val="21"/>
          <w:lang w:val="es-ES"/>
        </w:rPr>
      </w:pPr>
      <w:r>
        <w:rPr>
          <w:rFonts w:cs="Tahoma" w:ascii="Arial Narrow" w:hAnsi="Arial Narrow"/>
          <w:bCs/>
          <w:iCs/>
          <w:sz w:val="21"/>
          <w:szCs w:val="21"/>
          <w:lang w:val="es-ES"/>
        </w:rPr>
        <w:tab/>
      </w:r>
      <w:r>
        <w:rPr>
          <w:rFonts w:cs="Tahoma" w:ascii="Arial Narrow" w:hAnsi="Arial Narrow"/>
          <w:sz w:val="21"/>
          <w:szCs w:val="21"/>
          <w:lang w:val="es-ES"/>
        </w:rPr>
        <w:t>Domnul Marinescu Madalin remarca ca sunt niste greseli in acea anexa,  in sensul ca sunt tarife diferite la manopera in functie de puterea becului.</w:t>
      </w:r>
    </w:p>
    <w:p>
      <w:pPr>
        <w:pStyle w:val="Normal"/>
        <w:jc w:val="both"/>
        <w:rPr>
          <w:rFonts w:ascii="Arial Narrow" w:hAnsi="Arial Narrow" w:cs="Tahoma"/>
          <w:b/>
          <w:b/>
          <w:bCs/>
          <w:iCs/>
          <w:sz w:val="21"/>
          <w:szCs w:val="21"/>
          <w:lang w:val="es-ES"/>
        </w:rPr>
      </w:pPr>
      <w:r>
        <w:rPr>
          <w:rFonts w:cs="Tahoma" w:ascii="Arial Narrow" w:hAnsi="Arial Narrow"/>
          <w:b/>
          <w:bCs/>
          <w:iCs/>
          <w:sz w:val="21"/>
          <w:szCs w:val="21"/>
          <w:lang w:val="es-ES"/>
        </w:rPr>
        <w:tab/>
      </w:r>
      <w:r>
        <w:rPr>
          <w:rFonts w:cs="Tahoma" w:ascii="Arial Narrow" w:hAnsi="Arial Narrow"/>
          <w:bCs/>
          <w:iCs/>
          <w:sz w:val="21"/>
          <w:szCs w:val="21"/>
          <w:lang w:val="es-ES"/>
        </w:rPr>
        <w:t>Presedintele de sedinta precizeaza ca nu a gasit niciunde sa scrie ca factura se face pe baza de comanda ferma si ca se face o receptie a lucrarilor efectuate. Propune amanarea acestui punct si supune la vot aceasta propunere.</w:t>
      </w:r>
    </w:p>
    <w:p>
      <w:pPr>
        <w:pStyle w:val="Normal"/>
        <w:jc w:val="both"/>
        <w:rPr/>
      </w:pPr>
      <w:r>
        <w:rPr>
          <w:rFonts w:cs="Tahoma" w:ascii="Arial Narrow" w:hAnsi="Arial Narrow"/>
          <w:b/>
          <w:bCs/>
          <w:iCs/>
          <w:sz w:val="21"/>
          <w:szCs w:val="21"/>
          <w:lang w:val="es-ES"/>
        </w:rPr>
        <w:tab/>
      </w:r>
      <w:r>
        <w:rPr>
          <w:rFonts w:cs="Tahoma" w:ascii="Arial Narrow" w:hAnsi="Arial Narrow"/>
          <w:bCs/>
          <w:iCs/>
          <w:sz w:val="21"/>
          <w:szCs w:val="21"/>
          <w:lang w:val="es-ES"/>
        </w:rPr>
        <w:t>Amanarea proiectului de la punctul nr. 10 este votata in unanimitate – 17 voturi “Pentru”.</w:t>
      </w:r>
    </w:p>
    <w:p>
      <w:pPr>
        <w:pStyle w:val="Normal"/>
        <w:jc w:val="both"/>
        <w:rPr>
          <w:rFonts w:ascii="Arial Narrow" w:hAnsi="Arial Narrow" w:cs="Tahoma"/>
          <w:bCs/>
          <w:iCs/>
          <w:sz w:val="21"/>
          <w:szCs w:val="21"/>
          <w:lang w:val="es-ES"/>
        </w:rPr>
      </w:pPr>
      <w:r>
        <w:rPr>
          <w:rFonts w:cs="Tahoma" w:ascii="Arial Narrow" w:hAnsi="Arial Narrow"/>
          <w:bCs/>
          <w:iCs/>
          <w:sz w:val="21"/>
          <w:szCs w:val="21"/>
          <w:lang w:val="es-ES"/>
        </w:rPr>
        <w:tab/>
        <w:t>Se trece la punctul nr. 11: “</w:t>
      </w:r>
      <w:r>
        <w:rPr>
          <w:rFonts w:cs="Tahoma" w:ascii="Arial Narrow" w:hAnsi="Arial Narrow"/>
          <w:b/>
          <w:sz w:val="21"/>
          <w:szCs w:val="21"/>
          <w:lang w:val="es-ES"/>
        </w:rPr>
        <w:t xml:space="preserve">PROIECT DE HOTARARE </w:t>
      </w:r>
      <w:r>
        <w:rPr>
          <w:rFonts w:cs="Tahoma" w:ascii="Arial Narrow" w:hAnsi="Arial Narrow"/>
          <w:sz w:val="21"/>
          <w:szCs w:val="21"/>
          <w:lang w:val="es-ES"/>
        </w:rPr>
        <w:t>privind aprobarea Studiului de oportunitate pentru fundamentarea si stabilirea solutiei optime de gestiune a serviciului de gestionare a cainilor fara stapan, a Caietului de sarcini privind activitatea de gestionare a cainilor fara stapan si pentru aprobarea atribuirii activitatii de gestionare a cainilor fara stapan Serviciului Public de Gospodarie Comunal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intreaba de ce nu se mai poate desfasura aceasta activitate la SPU.</w:t>
      </w:r>
    </w:p>
    <w:p>
      <w:pPr>
        <w:pStyle w:val="Normal"/>
        <w:ind w:firstLine="720"/>
        <w:jc w:val="both"/>
        <w:rPr/>
      </w:pPr>
      <w:r>
        <w:rPr>
          <w:rFonts w:cs="Tahoma" w:ascii="Arial Narrow" w:hAnsi="Arial Narrow"/>
          <w:sz w:val="21"/>
          <w:szCs w:val="21"/>
          <w:lang w:val="es-ES"/>
        </w:rPr>
        <w:t>Domnul secretar Radu Chirca arata ca activitatea nu mai este reglementata de Legea nr. 51/2006, nu mai este serviciu comunitar.</w:t>
      </w:r>
    </w:p>
    <w:p>
      <w:pPr>
        <w:pStyle w:val="Normal"/>
        <w:ind w:firstLine="720"/>
        <w:jc w:val="both"/>
        <w:rPr/>
      </w:pPr>
      <w:r>
        <w:rPr>
          <w:rFonts w:cs="Tahoma" w:ascii="Arial Narrow" w:hAnsi="Arial Narrow"/>
          <w:sz w:val="21"/>
          <w:szCs w:val="21"/>
          <w:lang w:val="es-ES"/>
        </w:rPr>
        <w:t xml:space="preserve">Domnul Oreviceanu Emelian spune ca in fundamentare nu se spune nimic de Legea nr. 258/2013 unde se modifica Ordonanta nr. 155.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precizeaza ca ordonanta este trecuta in hotarare. In normele de aplicare ale ordonantei, la art. 3 alin 3  se spune ca serviciile specializate pot fi organízate si in cadrul serviciilor existen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Oreviceanu Emelian considera ca pentru aceasta activitate ii trebuie si un buge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raspunde ca deocamdata este vorba de atribuirea acestei activitat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arata ca acest serviciu special este unul cu activitate continua. Este de parere ca acest servicu trebuia concesionat cu baza materiala cu tot. Il intreaba pe domnul Nastea Catalin la cat s-au ridicat cheltuielile pentru un caine.</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Nastea arata ca aceste cheltuieli au fost undeva la trei sute si ceva de lei, incepand de la capturare, cazare, utilitati, salarii, hrana si precizeaza ca s-a lucrat cu aceste tarife din anul 2011.</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rimar precizeaza ca aceasta activitate s-a putut presta in jur de cinci zile pe luna, pentru ca atat permite capacitatea adapostui.  </w:t>
      </w:r>
    </w:p>
    <w:p>
      <w:pPr>
        <w:pStyle w:val="Normal"/>
        <w:ind w:firstLine="720"/>
        <w:jc w:val="both"/>
        <w:rPr/>
      </w:pPr>
      <w:r>
        <w:rPr>
          <w:rFonts w:cs="Arial" w:ascii="Arial Narrow" w:hAnsi="Arial Narrow"/>
          <w:sz w:val="21"/>
          <w:szCs w:val="21"/>
          <w:lang w:val="es-ES"/>
        </w:rPr>
        <w:t xml:space="preserve">I se da cuvantul domnului Grigorescu Ion care precizeaza ca reprezinta o asociatie din Germania care are un adapost langa cel al orasului.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aunescu Ion-Petre ii spune: “Sa stiti ca dati bine pe sticla”. </w:t>
      </w:r>
    </w:p>
    <w:p>
      <w:pPr>
        <w:pStyle w:val="Normal"/>
        <w:ind w:firstLine="708"/>
        <w:jc w:val="both"/>
        <w:rPr/>
      </w:pPr>
      <w:r>
        <w:rPr>
          <w:rFonts w:cs="Arial" w:ascii="Arial Narrow" w:hAnsi="Arial Narrow"/>
          <w:sz w:val="21"/>
          <w:szCs w:val="21"/>
          <w:lang w:val="es-ES"/>
        </w:rPr>
        <w:t xml:space="preserve">Domnul Grigorescu Ion raspunde ca a fost invitat la o emisiune sa discute o problema, dar a fost in cu totul alta directie.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aunescu Ion-Petre este de parere ca putea sa astepte si sa vina sa discute problema in consiliul local si dupa aceea sa mearga la televiziuni.</w:t>
      </w:r>
    </w:p>
    <w:p>
      <w:pPr>
        <w:pStyle w:val="Normal"/>
        <w:ind w:firstLine="720"/>
        <w:jc w:val="both"/>
        <w:rPr/>
      </w:pPr>
      <w:r>
        <w:rPr>
          <w:rFonts w:cs="Arial" w:ascii="Arial Narrow" w:hAnsi="Arial Narrow"/>
          <w:sz w:val="21"/>
          <w:szCs w:val="21"/>
          <w:lang w:val="es-ES"/>
        </w:rPr>
        <w:t xml:space="preserve">Domnul Grigorescu Ion arata ca a fost invitat la acea emisiune care avea tema: “Cainii maidanezi care devasteaza Curtea de Arges”. Spune: “Total eronat, pentru ca se poate rezolva”. Precizeaza ca asociatia din Germania este pregatita sa se ocupe de caini asa cum face in adapostul pe care il are, este autorizata, investeste fonduri, renoveaza o cladire si propune o colaborare. Nu vor bani, vor doar ca municipalitatea sa se organizeze in asa fel incat sa aduca cainii la adpost, iar de restul sa se ocupe asociatia. “Va creati probleme si cu medic veterinar, si cu interventii. Problema este ca puteti sa impiedicati toate astea daca dumneavoastra gasiti o posibilitate sa capturati cainii, pentru ca este absurd sa  ne cereti noua sa platim si oamenii SPU-ului”.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Paunescu Ion-Petre intreaba daca din punct de vedere legal exista vreo posibilitate ca acesti caini sa fie stransi de municipalitate si apoi dusi la adapostul asociatiei.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rimar ii raspunde ca ei pot fi capturati de SPGC.</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Marinescu Madalin il intreaba pe domnul Nastea Catalin daca a avut contract cu un medic veterinar si ce se intampla apoi cu cainii.</w:t>
      </w:r>
    </w:p>
    <w:p>
      <w:pPr>
        <w:pStyle w:val="Normal"/>
        <w:ind w:firstLine="720"/>
        <w:jc w:val="both"/>
        <w:rPr/>
      </w:pPr>
      <w:r>
        <w:rPr>
          <w:rFonts w:cs="Arial" w:ascii="Arial Narrow" w:hAnsi="Arial Narrow"/>
          <w:sz w:val="21"/>
          <w:szCs w:val="21"/>
          <w:lang w:val="es-ES"/>
        </w:rPr>
        <w:t xml:space="preserve">Domnul Nastea Catalin confirma ca a avut contract cu un medic iar cainii, unii au fost adoptati si unii eutanasiati. Este de parere ca acest serviciu poate fi delegat catre SPGC, dumnealor ii captureaza, dupa care domnul Grigorescu ii adopta, adoptia fiind gratuita, urmand ca apoi sa raspunda pentru cainii respectivi. </w:t>
      </w:r>
    </w:p>
    <w:p>
      <w:pPr>
        <w:pStyle w:val="Normal"/>
        <w:ind w:firstLine="720"/>
        <w:jc w:val="both"/>
        <w:rPr/>
      </w:pPr>
      <w:r>
        <w:rPr>
          <w:rFonts w:cs="Arial" w:ascii="Arial Narrow" w:hAnsi="Arial Narrow"/>
          <w:sz w:val="21"/>
          <w:szCs w:val="21"/>
          <w:lang w:val="es-ES"/>
        </w:rPr>
        <w:t xml:space="preserve">Domnul Grigorescu Ion arata ca cei din Germania sunt pregatiti sa aduca oameni care sa castreze gratuit cainii.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spune ca studiul nu este facut corespunzator, pentru ca nu este trecuta nici baza de finantare, nici baza logistica. Doreste sa stie daca domnul Ghita Ioan are posibilitati sa faca aceasta treab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Ghita Ioan arata ca urmatorul lucru pe care il va face este sa vina sa ceara persona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Chefani Jean spune ca a vazut orase in tara, in care s-au stabilit anumite cabinete veterinare unde se castreaza gratuit cainii.</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amna Radutu-Babet Ana concluzioneaza ca la  SPU nu mai permite legea sa presteze aceasta activitate, dar se poate la SPGC.</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3 voturi “Pentru” si 4 voturi “Abtinere” (domnii: Deaconu Marius, Paunescu Ion-Petre, Oreviceanu Emelian, Serban Ion).</w:t>
      </w:r>
    </w:p>
    <w:p>
      <w:pPr>
        <w:pStyle w:val="Normal"/>
        <w:ind w:firstLine="720"/>
        <w:jc w:val="both"/>
        <w:rPr/>
      </w:pPr>
      <w:r>
        <w:rPr>
          <w:rFonts w:cs="Tahoma" w:ascii="Arial Narrow" w:hAnsi="Arial Narrow"/>
          <w:bCs/>
          <w:iCs/>
          <w:sz w:val="21"/>
          <w:szCs w:val="21"/>
          <w:lang w:val="es-ES"/>
        </w:rPr>
        <w:t>Se trece la punctul nr. 12: “</w:t>
      </w:r>
      <w:r>
        <w:rPr>
          <w:rFonts w:cs="Tahoma" w:ascii="Arial Narrow" w:hAnsi="Arial Narrow"/>
          <w:b/>
          <w:sz w:val="21"/>
          <w:szCs w:val="21"/>
          <w:lang w:val="es-ES"/>
        </w:rPr>
        <w:t>PROIECT DE HOTARARE</w:t>
      </w:r>
      <w:r>
        <w:rPr>
          <w:rFonts w:cs="Arial" w:ascii="Arial Narrow" w:hAnsi="Arial Narrow"/>
          <w:sz w:val="21"/>
          <w:szCs w:val="21"/>
          <w:lang w:val="es-ES"/>
        </w:rPr>
        <w:t xml:space="preserve"> </w:t>
      </w:r>
      <w:r>
        <w:rPr>
          <w:rFonts w:cs="Tahoma" w:ascii="Arial Narrow" w:hAnsi="Arial Narrow"/>
          <w:sz w:val="21"/>
          <w:szCs w:val="21"/>
          <w:lang w:val="es-ES"/>
        </w:rPr>
        <w:t>privind incadrarea pajistilor colinare din extravilan in zone de impozit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arata ca sunt izlazuri pe care mai trebuie bagat buldozerul, pentru ca s-au surpat maluril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6 voturi “Pentru” si  un vot “Abtinere” (domnul Paunescu Ion-Pet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arata ca o parte din aceste izlazuri sunt inchiriate. Intreaba daca oamenii stiau ce impozite au de plati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umitrache Stefan raspunde ca stiau, si-au facut calcule pe subventia APIA.</w:t>
      </w:r>
    </w:p>
    <w:p>
      <w:pPr>
        <w:pStyle w:val="Normal"/>
        <w:ind w:firstLine="708"/>
        <w:jc w:val="both"/>
        <w:rPr/>
      </w:pPr>
      <w:r>
        <w:rPr>
          <w:rFonts w:cs="Tahoma" w:ascii="Arial Narrow" w:hAnsi="Arial Narrow"/>
          <w:bCs/>
          <w:iCs/>
          <w:sz w:val="21"/>
          <w:szCs w:val="21"/>
          <w:lang w:val="es-ES"/>
        </w:rPr>
        <w:t>Se trece la punctul nr. 13: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rivind aprobarea taxelor de pasunat, valabile in anul 2019, pentru pasunile colinare neatribuite spre inchirie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itrofan Cristian intreaba de ce nu s-au inchiriat aceste pasu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raspunde ca nu s-a inscris nimeni la licitat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in sala, domnul Petrescu Dan, spune ca taxa de pasunat trebuie sa se plateasca pe terenul eligibi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arata ca aici este vorba de o taxa pe anima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precizeaza ca aceste taxe se aproba in fiecare an.</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Dumitrache Stefan arata ca taxele sunt stabilite prin acel amenajament si nu se poate interveni pe el.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2 voturi “Pentru” si  5 voturi “Abtinere” (domnii: Chefani Jean, Georgescu Doru, Marinescu Madalin, Mitrofan Cristian, Paunescu Ion-Petre).</w:t>
      </w:r>
    </w:p>
    <w:p>
      <w:pPr>
        <w:pStyle w:val="Normal"/>
        <w:ind w:firstLine="720"/>
        <w:jc w:val="both"/>
        <w:rPr/>
      </w:pPr>
      <w:r>
        <w:rPr>
          <w:rFonts w:cs="Tahoma" w:ascii="Arial Narrow" w:hAnsi="Arial Narrow"/>
          <w:sz w:val="21"/>
          <w:szCs w:val="21"/>
          <w:lang w:val="es-ES"/>
        </w:rPr>
        <w:t>Se trece a punctul nr. 14: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Directiei de Asistenta Sociala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nu au fost discutiile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1"/>
          <w:szCs w:val="21"/>
          <w:lang w:val="es-ES"/>
        </w:rPr>
        <w:t>Se trece a punctul nr. 15: “</w:t>
      </w:r>
      <w:r>
        <w:rPr>
          <w:rFonts w:cs="Tahoma" w:ascii="Arial Narrow" w:hAnsi="Arial Narrow"/>
          <w:b/>
          <w:sz w:val="21"/>
          <w:szCs w:val="21"/>
          <w:lang w:val="es-ES"/>
        </w:rPr>
        <w:t xml:space="preserve">PROIECT DE HOTARARE </w:t>
      </w:r>
      <w:r>
        <w:rPr>
          <w:rFonts w:cs="Tahoma" w:ascii="Arial Narrow" w:hAnsi="Arial Narrow"/>
          <w:sz w:val="21"/>
          <w:szCs w:val="21"/>
          <w:lang w:val="it-IT"/>
        </w:rPr>
        <w:t>pentru aprobarea finantarii de la bugetul local a unor activitati ocazionate de Ziua Internationala a Copilulu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nu au fost discutiile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1"/>
          <w:szCs w:val="21"/>
          <w:lang w:val="es-ES"/>
        </w:rPr>
        <w:t>Se trece a punctul nr. 16: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contului anual de executie a bugetelor pentru anul 2018”.</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ii Dumitrache Stefan, Mitrofan Cristian, Molea Gheorghe si doamna Radutu-Babet Ana anunta ca nu vor participa la vo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pPr>
      <w:r>
        <w:rPr>
          <w:rFonts w:cs="Tahoma" w:ascii="Arial Narrow" w:hAnsi="Arial Narrow"/>
          <w:sz w:val="21"/>
          <w:szCs w:val="21"/>
          <w:lang w:val="es-ES"/>
        </w:rPr>
        <w:t>Presedintele de sedinta arata ca in tabelul privind impozitele pe cladiri persoane fizice, nu dau sumele.</w:t>
      </w:r>
    </w:p>
    <w:p>
      <w:pPr>
        <w:pStyle w:val="Normal"/>
        <w:ind w:firstLine="720"/>
        <w:jc w:val="both"/>
        <w:rPr/>
      </w:pPr>
      <w:r>
        <w:rPr>
          <w:rFonts w:cs="Tahoma" w:ascii="Arial Narrow" w:hAnsi="Arial Narrow"/>
          <w:sz w:val="21"/>
          <w:szCs w:val="21"/>
          <w:lang w:val="es-ES"/>
        </w:rPr>
        <w:t>Domnul director executiv Florescu Gheorghe arata ca mai sunt si alte scaderi din bonificatii si de aceea nu dau sumel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spune ca in anul 2018, S.C. Financiar Urban a introdus prin executorul judecatoresc doua titluri executorii pentru servicii de colectare si transport deseuri menajere de la utilizatorii fara contract. Intreaba de ce nu sunt depistati cetatenii fara contrac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arata ca s-a plecat de la un numar de 12 mii contracte in momentul in care s-a semnalat aceasta problema si acum s-a ajuns la un numar de aproximativ 17 mii si se inventariaza in continuar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arata ca a fost data o cifra fara acoperire.</w:t>
      </w:r>
    </w:p>
    <w:p>
      <w:pPr>
        <w:pStyle w:val="Normal"/>
        <w:ind w:firstLine="720"/>
        <w:jc w:val="both"/>
        <w:rPr/>
      </w:pPr>
      <w:r>
        <w:rPr>
          <w:rFonts w:cs="Tahoma" w:ascii="Arial Narrow" w:hAnsi="Arial Narrow"/>
          <w:sz w:val="21"/>
          <w:szCs w:val="21"/>
          <w:lang w:val="es-ES"/>
        </w:rPr>
        <w:t xml:space="preserve">Presedintele de sedinta observa ca in anul 2018, cheltuielile de functionare derulate prin bugetul local au fost in procent de 42.93%.  Intreba cum ne situam ca municipiu, fata de A.M.R.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rimar raspunde ca suntem sub med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intreaba cum se sta cu recuperarea impozitelor.</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irector executiv Florescu Gheorghe arata ca s-au emis 1499 de titluri executor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Se fac discutii privind recuperarea impozitelor.</w:t>
      </w:r>
    </w:p>
    <w:p>
      <w:pPr>
        <w:pStyle w:val="Normal"/>
        <w:ind w:firstLine="720"/>
        <w:jc w:val="both"/>
        <w:rPr/>
      </w:pPr>
      <w:r>
        <w:rPr>
          <w:rFonts w:cs="Tahoma" w:ascii="Arial Narrow" w:hAnsi="Arial Narrow"/>
          <w:sz w:val="21"/>
          <w:szCs w:val="21"/>
          <w:lang w:val="es-ES"/>
        </w:rPr>
        <w:t>Presedintele de sedinta doreste o situatie cu persoanele fizice care au datorii mai mari de 500 lei si una cu persoanele juridice activ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3 voturi “Pentru”. Nu au participat la vot domnii Dumitrache Stefan, Mitrofan Cristian, Molea Gheorghe si doamna Radutu-Babet Ana.(4)</w:t>
      </w:r>
    </w:p>
    <w:p>
      <w:pPr>
        <w:pStyle w:val="Normal"/>
        <w:ind w:firstLine="720"/>
        <w:jc w:val="both"/>
        <w:rPr/>
      </w:pPr>
      <w:r>
        <w:rPr>
          <w:rFonts w:cs="Tahoma" w:ascii="Arial Narrow" w:hAnsi="Arial Narrow"/>
          <w:sz w:val="21"/>
          <w:szCs w:val="21"/>
          <w:lang w:val="es-ES"/>
        </w:rPr>
        <w:t>Se trece la punctul nr. 17:”</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alocarii de la bugetul local a sumei de 154185 lei in scopul majorarii capitalului social la S. C. Salubritate Publica Urbana Curtea de Arges-S.R.L. al carui unic asociat este municipiul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rimar prezinta documentele ce insotesc proiectu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Marinescu Madalin observa ca in adresa SPU se spune de aport in numerar.</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arata ca majorarea capitalului social se face prin majorarea actiunii nominale pentru care trebuie hotarare AGA cu votul tuturor actionarilor.</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secretar Radu Chirca spune ca trebuie majoritatea din consiliu si ca, municipiul este asociat unic. Arata ca acum trebuie aprobata alocarea sumei din bugetul loca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Dumitrache Stefan propune sa se amane acest punct pana luni cand se va tine sedinta de indata.</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Presedintele de sedinta precizeaza ca societatea are acum un capital social de 933 mii lei. Spune: “Cred ca ar trebui sa va dea banii la primarie, la consiliul local, la asociatul unic, pentru ca este singura posibilitate in care noi mai putem sa luam banii astia. In momentul cand i-a bagat in majorarea capitalului, nu mai poate sa-i ia de la societate nimeni si cred ca asa mai facem rost de niste bani si putem sa cumparam si pentru statia de la Oesti”. </w:t>
      </w:r>
      <w:r>
        <w:rPr>
          <w:rFonts w:cs="Tahoma" w:ascii="Arial Narrow" w:hAnsi="Arial Narrow"/>
          <w:bCs/>
          <w:iCs/>
          <w:sz w:val="21"/>
          <w:szCs w:val="21"/>
          <w:lang w:val="es-ES"/>
        </w:rPr>
        <w:t>Propune amanarea acestui punct si supune la vot aceasta propunere.</w:t>
      </w:r>
    </w:p>
    <w:p>
      <w:pPr>
        <w:pStyle w:val="Normal"/>
        <w:jc w:val="both"/>
        <w:rPr/>
      </w:pPr>
      <w:r>
        <w:rPr>
          <w:rFonts w:cs="Tahoma" w:ascii="Arial Narrow" w:hAnsi="Arial Narrow"/>
          <w:b/>
          <w:bCs/>
          <w:iCs/>
          <w:sz w:val="21"/>
          <w:szCs w:val="21"/>
          <w:lang w:val="es-ES"/>
        </w:rPr>
        <w:tab/>
      </w:r>
      <w:r>
        <w:rPr>
          <w:rFonts w:cs="Tahoma" w:ascii="Arial Narrow" w:hAnsi="Arial Narrow"/>
          <w:bCs/>
          <w:iCs/>
          <w:sz w:val="21"/>
          <w:szCs w:val="21"/>
          <w:lang w:val="es-ES"/>
        </w:rPr>
        <w:t>Amanarea proiectului de la punctul nr. 17 este votata in unanimitate – 17 voturi “Pentru”.</w:t>
      </w:r>
    </w:p>
    <w:p>
      <w:pPr>
        <w:pStyle w:val="Normal"/>
        <w:ind w:firstLine="720"/>
        <w:jc w:val="both"/>
        <w:rPr>
          <w:rFonts w:ascii="Arial Narrow" w:hAnsi="Arial Narrow" w:cs="Arial"/>
          <w:b/>
          <w:b/>
          <w:sz w:val="21"/>
          <w:szCs w:val="21"/>
          <w:lang w:val="es-ES"/>
        </w:rPr>
      </w:pPr>
      <w:r>
        <w:rPr>
          <w:rFonts w:cs="Arial" w:ascii="Arial Narrow" w:hAnsi="Arial Narrow"/>
          <w:b/>
          <w:sz w:val="21"/>
          <w:szCs w:val="21"/>
          <w:lang w:val="es-ES"/>
        </w:rPr>
        <w:t>Divers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Chefani Jean ia cuvantul si doreste sa stie daca cetatenii din Tutana iau apa de la Curtea de Arges.</w:t>
      </w:r>
    </w:p>
    <w:p>
      <w:pPr>
        <w:pStyle w:val="Normal"/>
        <w:ind w:firstLine="720"/>
        <w:jc w:val="both"/>
        <w:rPr/>
      </w:pPr>
      <w:r>
        <w:rPr>
          <w:rFonts w:cs="Arial" w:ascii="Arial Narrow" w:hAnsi="Arial Narrow"/>
          <w:sz w:val="21"/>
          <w:szCs w:val="21"/>
          <w:lang w:val="es-ES"/>
        </w:rPr>
        <w:t>Presedintele de sedinta  atrage atentia ca nu a fost inscris la punctul “Divers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primar spune ca va parasi sala daca nu se respecta ordinea inscrierii la cuvant la acest punct.</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eoarece Domnul Chefani Jean a continuat sa vorbeasca, domnul primar a parasit sala.</w:t>
      </w:r>
    </w:p>
    <w:p>
      <w:pPr>
        <w:pStyle w:val="Normal"/>
        <w:ind w:firstLine="720"/>
        <w:jc w:val="both"/>
        <w:rPr/>
      </w:pPr>
      <w:r>
        <w:rPr>
          <w:rFonts w:cs="Arial" w:ascii="Arial Narrow" w:hAnsi="Arial Narrow"/>
          <w:sz w:val="21"/>
          <w:szCs w:val="21"/>
          <w:lang w:val="es-ES"/>
        </w:rPr>
        <w:t>Domnul Dabija Bogdan-Alexandru s-a suparat  pe situatia creata si s-a adresat domnului Chefani Jean spunand: “Provocati asemenea discutii sa-l enervati pe x, pe y si pe z. Aveti un stil extraordinar. Sa va fie rusine.”</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arata ca in lipsa domnului primar, nu se mai pot tine aceste discutii. Declara sedinta incisa</w:t>
      </w:r>
      <w:r>
        <w:rPr>
          <w:rFonts w:cs="Tahoma" w:ascii="Arial Narrow" w:hAnsi="Arial Narrow"/>
          <w:sz w:val="21"/>
          <w:szCs w:val="21"/>
          <w:lang w:val="es-ES"/>
        </w:rPr>
        <w:t>.</w:t>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Presedinte de sedinta                                                                            Secretar Municipiu</w:t>
      </w:r>
      <w:r>
        <w:rPr>
          <w:rFonts w:cs="Tahoma" w:ascii="Arial Narrow" w:hAnsi="Arial Narrow"/>
          <w:sz w:val="21"/>
          <w:szCs w:val="21"/>
          <w:lang w:val="es-ES"/>
        </w:rPr>
        <w:t xml:space="preserve">  </w:t>
      </w:r>
    </w:p>
    <w:p>
      <w:pPr>
        <w:pStyle w:val="Normal"/>
        <w:ind w:left="708" w:firstLine="708"/>
        <w:jc w:val="both"/>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SERBAN ION</w:t>
        <w:tab/>
        <w:tab/>
        <w:tab/>
        <w:t xml:space="preserve">                                       </w:t>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410325" cy="257175"/>
                <wp:effectExtent l="0" t="0" r="17145" b="17145"/>
                <wp:wrapNone/>
                <wp:docPr id="2" name="Frame2"/>
                <a:graphic xmlns:a="http://schemas.openxmlformats.org/drawingml/2006/main">
                  <a:graphicData uri="http://schemas.microsoft.com/office/word/2010/wordprocessingShape">
                    <wps:wsp>
                      <wps:cNvSpPr txBox="1"/>
                      <wps:spPr>
                        <a:xfrm>
                          <a:off x="0" y="0"/>
                          <a:ext cx="642747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0.05.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1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0.05.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rPr>
          <w:rFonts w:ascii="Arial Narrow" w:hAnsi="Arial Narrow" w:cs="Tahoma"/>
          <w:sz w:val="21"/>
          <w:szCs w:val="21"/>
          <w:lang w:val="es-ES"/>
        </w:rPr>
      </w:pPr>
      <w:r>
        <w:rPr>
          <w:rFonts w:cs="Tahoma" w:ascii="Arial Narrow" w:hAnsi="Arial Narrow"/>
          <w:sz w:val="21"/>
          <w:szCs w:val="21"/>
          <w:lang w:val="es-ES"/>
        </w:rPr>
      </w:r>
    </w:p>
    <w:sectPr>
      <w:footerReference w:type="default" r:id="rId2"/>
      <w:type w:val="nextPage"/>
      <w:pgSz w:w="11906" w:h="16838"/>
      <w:pgMar w:left="1134"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one</dc:creator>
  <dc:description/>
  <cp:keywords/>
  <dc:language>en-US</dc:language>
  <cp:lastModifiedBy>hp</cp:lastModifiedBy>
  <cp:lastPrinted>2019-05-30T14:51:00Z</cp:lastPrinted>
  <dcterms:modified xsi:type="dcterms:W3CDTF">2019-06-20T12:28:00Z</dcterms:modified>
  <cp:revision>29</cp:revision>
  <dc:subject/>
  <dc:title>Consiliul Local al municipiului</dc:title>
</cp:coreProperties>
</file>